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i/>
          <w:color w:val="0000FF"/>
        </w:rPr>
        <w:t>Запрос на определение источника финансирования нового городского телефонного номера для нужд подразделения ректорат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ab/>
        <w:tab/>
        <w:tab/>
        <w:tab/>
        <w:tab/>
        <w:t xml:space="preserve">Первому проректору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Черновой Е.Г.</w:t>
      </w:r>
    </w:p>
    <w:p>
      <w:pPr>
        <w:pStyle w:val="Normal"/>
        <w:spacing w:lineRule="auto" w:line="360"/>
        <w:jc w:val="both"/>
        <w:rPr/>
      </w:pPr>
      <w:r>
        <w:rPr/>
        <w:t>Исх.№, дата</w:t>
      </w:r>
    </w:p>
    <w:p>
      <w:pPr>
        <w:pStyle w:val="Normal"/>
        <w:spacing w:lineRule="auto" w:line="360"/>
        <w:jc w:val="center"/>
        <w:rPr/>
      </w:pPr>
      <w:r>
        <w:rPr/>
        <w:t>Уважаемая Елена Григорьевна!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шу определить  источник финансирования нового городского телефонного номера, который будет выделен и подключен сотрудниками УСИТ по результатам принятого Вами решения для нужд (</w:t>
      </w:r>
      <w:r>
        <w:rPr>
          <w:b/>
          <w:i/>
        </w:rPr>
        <w:t>указать подразделение и отдел</w:t>
      </w:r>
      <w:r>
        <w:rPr/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деление нового телефонного номера связано (</w:t>
      </w:r>
      <w:r>
        <w:rPr>
          <w:b/>
          <w:i/>
        </w:rPr>
        <w:t>аргументировано указать причину</w:t>
      </w:r>
      <w:r>
        <w:rPr/>
        <w:t xml:space="preserve">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Если необходимо подключить услуги МГ/МН связи, указать</w:t>
      </w:r>
      <w:r>
        <w:rPr/>
        <w:t xml:space="preserve">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просим определить ежемесячный лимит для платных услуг связи, подключение которых вызвано (</w:t>
      </w:r>
      <w:r>
        <w:rPr>
          <w:b/>
          <w:i/>
        </w:rPr>
        <w:t>указать причину</w:t>
      </w:r>
      <w:r>
        <w:rPr/>
        <w:t xml:space="preserve">)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900"/>
        <w:jc w:val="both"/>
        <w:rPr/>
      </w:pPr>
      <w:r>
        <w:rPr/>
        <w:t>Руководител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одписанная СЗ направляется через СЭДД «Дело» на им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</w:rPr>
        <w:t>Первого проректора  Черновой Е.Г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i/>
          <w:color w:val="0000FF"/>
        </w:rPr>
        <w:t xml:space="preserve">После положительного ответа в УСИТ на имя начальника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через СЭДД «Дело» направляетс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i/>
          <w:color w:val="0000FF"/>
        </w:rPr>
        <w:t>нижеследующая СЗ</w:t>
      </w:r>
      <w:r>
        <w:rPr>
          <w:i/>
          <w:color w:val="0000FF"/>
        </w:rPr>
        <w:t xml:space="preserve"> (</w:t>
      </w:r>
      <w:r>
        <w:rPr>
          <w:b/>
          <w:i/>
          <w:color w:val="0000FF"/>
        </w:rPr>
        <w:t>обязательно делается связка!)</w:t>
      </w:r>
      <w:r>
        <w:rPr>
          <w:i/>
          <w:color w:val="0000FF"/>
        </w:rPr>
        <w:t>: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Начальнику УС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Севрюкову С.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х.№, да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Сергей Юрьевич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с прилагаемым решением Первого проректора прошу подключить новый городской телефонный номер к существующим абонентским линиям (указать)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/>
        <w:t>Контактное лицо: должность, ФИО (полностью), моб.телефон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Руководитель</w:t>
        <w:tab/>
        <w:tab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6:00Z</dcterms:created>
  <dc:creator>v.volkova</dc:creator>
  <dc:description/>
  <dc:language>en-US</dc:language>
  <cp:lastModifiedBy>Komissarova</cp:lastModifiedBy>
  <cp:lastPrinted>2013-09-19T15:54:00Z</cp:lastPrinted>
  <dcterms:modified xsi:type="dcterms:W3CDTF">2019-03-21T07:16:00Z</dcterms:modified>
  <cp:revision>2</cp:revision>
  <dc:subject/>
  <dc:title>Бланк подразделения</dc:title>
</cp:coreProperties>
</file>