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апрос на подключение нового городского телефонного номера  для нужд направ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Начальнику УС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Севрюкову С.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.№, дат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Уважаемый Сергей Юрьевич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шу подключить новый городской телефонный номер для </w:t>
      </w:r>
      <w:r>
        <w:rPr>
          <w:b/>
          <w:i/>
        </w:rPr>
        <w:t>(указать подразделение)</w:t>
      </w:r>
      <w:r>
        <w:rPr>
          <w:i/>
        </w:rPr>
        <w:t xml:space="preserve">. </w:t>
      </w:r>
      <w:r>
        <w:rPr/>
        <w:t>Телефонный аппарат имеется (</w:t>
      </w:r>
      <w:r>
        <w:rPr>
          <w:i/>
        </w:rPr>
        <w:t>оборудование подразделение приобретает самостоятельно</w:t>
      </w:r>
      <w:r>
        <w:rPr/>
        <w:t>)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  <w:t>В случае необходимости указать, какие платные услуги должны быть активированы (МГ/МН)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/>
        <w:t>Абонент (</w:t>
      </w:r>
      <w:r>
        <w:rPr>
          <w:b/>
          <w:i/>
        </w:rPr>
        <w:t>обязательно указывается информация)</w:t>
      </w:r>
      <w:r>
        <w:rPr/>
        <w:t>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- ФИО (полностью)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- должность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- UID абонента (выдается при регистрации в Абонентском отделе УСИТ),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b/>
          <w:i/>
        </w:rPr>
        <w:t xml:space="preserve">- адрес фактического подключения, этаж, номер помещения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900"/>
        <w:jc w:val="both"/>
        <w:rPr>
          <w:b/>
          <w:b/>
          <w:i/>
          <w:i/>
        </w:rPr>
      </w:pPr>
      <w:r>
        <w:rPr/>
        <w:t xml:space="preserve">Источник финансирования: </w:t>
      </w:r>
      <w:r>
        <w:rPr>
          <w:b/>
          <w:i/>
        </w:rPr>
        <w:t>указывается из средств какого направления будет производиться оплат за услуги связи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ректор (или начальник ПФУ)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сп.: ФИО, контактный телефон, e-mail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-720" w:hanging="0"/>
        <w:jc w:val="center"/>
        <w:rPr>
          <w:b/>
          <w:b/>
        </w:rPr>
      </w:pPr>
      <w:r>
        <w:rPr>
          <w:b/>
          <w:i/>
          <w:color w:val="0000FF"/>
        </w:rPr>
        <w:t>Оформленная СЗ направляется через СЭДД «Дело» на имя начальника УСИ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1:00Z</dcterms:created>
  <dc:creator>v.volkova</dc:creator>
  <dc:description/>
  <dc:language>en-US</dc:language>
  <cp:lastModifiedBy>Komissarova</cp:lastModifiedBy>
  <cp:lastPrinted>2013-09-19T15:54:00Z</cp:lastPrinted>
  <dcterms:modified xsi:type="dcterms:W3CDTF">2019-03-21T07:11:00Z</dcterms:modified>
  <cp:revision>2</cp:revision>
  <dc:subject/>
  <dc:title>Бланк подразделения</dc:title>
</cp:coreProperties>
</file>